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ю       Муниципального бюджетного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школьного  образователь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шкаймский детский сад «Рябин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Дементьевой Марине Валерьевн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ФИО родителя (законного представителя) ребён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 по адресу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числении компенсации части внесённой  в МБДОУ Вешкаймский детский сад «Берёзка»  родительской платы за присмотр и уход за ребе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назначить мне компенсацию части внесенной мной родительской платы за присмотр и уход за моим ребенком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 Ф.И.О. ребенка, дата рождения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посещающим  МБДОУ Вешкаймский детский сад «Рябинка» в размере 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( 20% –на первого ребенка, 50% - на второго ребенка, 70%- на третьего и последующих детей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го Правительством Ульяновской области среднего размера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й  платы за присмотр и уход за детьми , в находящихся на территории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муниципальных  образовательных организациях,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оизводить перечисления компенсации на 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указать реквизиты счета , отрытого заявителю в банке , на который следует перечислять компенсацию)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 , удостоверяющего личность родителя ( закон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все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( в случае , если заяв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в бра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 всех изменениях персональных данных, указанных в заявлении, обязуюсь уведомлять МБДОУ Вешкаймский детский сад «Рябинка» в письменном  виде в течении 10 дней со дня их изменени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_» __________________                  __________   ______________</w:t>
      </w:r>
    </w:p>
    <w:p>
      <w:pPr>
        <w:pStyle w:val="Normal"/>
        <w:tabs>
          <w:tab w:val="clear" w:pos="708"/>
          <w:tab w:val="left" w:pos="1245" w:leader="none"/>
          <w:tab w:val="left" w:pos="6045" w:leader="none"/>
          <w:tab w:val="left" w:pos="7560" w:leader="none"/>
        </w:tabs>
        <w:ind w:left="-360" w:firstLine="36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 дата)                                                                            ( подпись)</w:t>
        <w:tab/>
        <w:t>(ФИО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left="2124" w:hanging="0"/>
    </w:pPr>
    <w:rPr>
      <w:b/>
      <w:bCs/>
      <w:i/>
      <w:color w:val="FF0000"/>
      <w:sz w:val="144"/>
      <w:szCs w:val="144"/>
      <w:u w:val="single" w:color="C0C0C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6:00Z</dcterms:created>
  <dc:creator>User</dc:creator>
  <dc:description/>
  <cp:keywords/>
  <dc:language>en-US</dc:language>
  <cp:lastModifiedBy>Рябинка ДС</cp:lastModifiedBy>
  <cp:lastPrinted>2019-11-11T10:25:00Z</cp:lastPrinted>
  <dcterms:modified xsi:type="dcterms:W3CDTF">2024-09-17T07:48:00Z</dcterms:modified>
  <cp:revision>3</cp:revision>
  <dc:subject/>
  <dc:title>Приложение № 2</dc:title>
</cp:coreProperties>
</file>